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fected Property:</w:t>
        <w:tab/>
        <w:t>_______________,</w:t>
      </w:r>
      <w:r>
        <w:rPr>
          <w:b/>
        </w:rPr>
        <w:t>Vermont</w:t>
      </w:r>
    </w:p>
    <w:p>
      <w:pPr>
        <w:pStyle w:val="Normal"/>
        <w:rPr>
          <w:b/>
          <w:b/>
        </w:rPr>
      </w:pPr>
      <w:r>
        <w:rPr/>
        <w:t xml:space="preserve">Property Owner(s): </w:t>
        <w:tab/>
        <w:t>_______________________</w:t>
      </w:r>
    </w:p>
    <w:p>
      <w:pPr>
        <w:pStyle w:val="Normal"/>
        <w:rPr/>
      </w:pPr>
      <w:r>
        <w:rPr/>
        <w:t>Lender:</w:t>
      </w:r>
      <w:r>
        <w:rPr>
          <w:b/>
        </w:rPr>
        <w:t xml:space="preserve"> </w:t>
        <w:tab/>
        <w:tab/>
        <w:t>_______________________</w:t>
      </w:r>
    </w:p>
    <w:p>
      <w:pPr>
        <w:pStyle w:val="Normal"/>
        <w:rPr>
          <w:b/>
          <w:b/>
        </w:rPr>
      </w:pPr>
      <w:r>
        <w:rPr/>
        <w:t>Mortgage Recorded:     Book ____, Page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undersigned, __________________________, having personal knowledge of the facts set forth herein, hereby depose and state under oath as follows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  <w:t xml:space="preserve">On __________, 20___ I notarized the granting of a ____ deed from ______ and _____________ to _____________.  That document was been recorded in the ______ Land Records on _________________, 20____  in Book ___, Page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n the jurat, due to inadvertence or human error, the county was erroneously listed as “ _________________ Count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In fact I notarized the document in ___________ Coun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his Affidavit serves to correct the notary clause and to reflect the fact that the document was executed and acknowledged in _________ County. This affidavit is incorporated by reference into the above described document and relates back to its date of exedutio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WITNESS WHEREOF, I have hereunto set my hand on this _____ day of _____, 20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ffiant</w:t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8:00Z</dcterms:created>
  <dc:creator>Rena A. Flint</dc:creator>
  <dc:description/>
  <cp:keywords/>
  <dc:language>en-US</dc:language>
  <cp:lastModifiedBy>Katie Caron</cp:lastModifiedBy>
  <cp:lastPrinted>2005-06-24T08:44:00Z</cp:lastPrinted>
  <dcterms:modified xsi:type="dcterms:W3CDTF">2023-02-01T14:58:00Z</dcterms:modified>
  <cp:revision>2</cp:revision>
  <dc:subject/>
  <dc:title>AFFIDAVIT</dc:title>
</cp:coreProperties>
</file>