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VIT OF NO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ed Property:</w:t>
        <w:tab/>
        <w:t>____________________</w:t>
      </w:r>
      <w:r>
        <w:rPr>
          <w:b/>
        </w:rPr>
        <w:t>,</w:t>
      </w:r>
      <w:r>
        <w:rPr/>
        <w:t xml:space="preserve"> </w:t>
      </w:r>
      <w:r>
        <w:rPr>
          <w:b/>
        </w:rPr>
        <w:t>Vermont</w:t>
      </w:r>
      <w:r>
        <w:rPr/>
        <w:t xml:space="preserve"> (the “Premises”)</w:t>
      </w:r>
    </w:p>
    <w:p>
      <w:pPr>
        <w:pStyle w:val="Normal"/>
        <w:rPr/>
      </w:pPr>
      <w:r>
        <w:rPr/>
        <w:t xml:space="preserve">Property Owner(s): </w:t>
        <w:tab/>
        <w:t>________________________</w:t>
      </w:r>
    </w:p>
    <w:p>
      <w:pPr>
        <w:pStyle w:val="Normal"/>
        <w:rPr/>
      </w:pPr>
      <w:r>
        <w:rPr/>
        <w:t>Lender:</w:t>
        <w:tab/>
        <w:tab/>
        <w:t>________________________</w:t>
      </w:r>
    </w:p>
    <w:p>
      <w:pPr>
        <w:pStyle w:val="Normal"/>
        <w:rPr>
          <w:b/>
          <w:b/>
        </w:rPr>
      </w:pPr>
      <w:r>
        <w:rPr/>
        <w:t>Mortgage Recorded:</w:t>
        <w:tab/>
        <w:t>Book ____, Page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dersigned, ________________________ having personal knowledge of the facts set forth herein, hereby deposes and states under oath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 was licensed as a Notary on ______________, 20____.  On that date, I was present when _______________________  (the “Mortgagors”) executed a mortgage in favor of  _______________________ which mortgage is now recorded in Book _____, Page ____ of the ______________Land Records (the “Mortgage”). The Mortgage encumbers the Premise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On the above stated date _______________  personally appeared before me and acknowledged under oath that they had executed the Mortgage as their free act and deeds. In addition to administering the oath I also personally witnessed the Mortgagees sign the Mortga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hrough inadvertence and human error, I did not insert the names of the Mortgagors in the jurat. This Affidavit is to attest, and confirm, the fact that ______________ did personally appear before me and acknowledge his/her/their signatures to be his/her/their free act and deed.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is Affidavit relates back to the Mortgage and is fully incorporated therein by re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ed at _________________, Vermont this ____ day of ________, 20__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ffiant</w:t>
      </w:r>
    </w:p>
    <w:p>
      <w:pPr>
        <w:pStyle w:val="Normal"/>
        <w:rPr/>
      </w:pPr>
      <w:r>
        <w:rPr/>
        <w:t>STATE OF VERMONT</w:t>
      </w:r>
    </w:p>
    <w:p>
      <w:pPr>
        <w:pStyle w:val="Normal"/>
        <w:rPr/>
      </w:pPr>
      <w:r>
        <w:rPr/>
        <w:t>_______ COUNTY,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rd was acknowledged before me on this ____ day of _____________, 20____ by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            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/>
        <w:t>[affix notary stamp]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6:00Z</dcterms:created>
  <dc:creator>Cathy Meilleur</dc:creator>
  <dc:description/>
  <cp:keywords/>
  <dc:language>en-US</dc:language>
  <cp:lastModifiedBy>Katie Caron</cp:lastModifiedBy>
  <cp:lastPrinted>2005-09-20T15:51:00Z</cp:lastPrinted>
  <dcterms:modified xsi:type="dcterms:W3CDTF">2023-02-01T14:46:00Z</dcterms:modified>
  <cp:revision>2</cp:revision>
  <dc:subject/>
  <dc:title>AFFIDAVIT OF NOTARY</dc:title>
</cp:coreProperties>
</file>