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N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</w:t>
        <w:tab/>
        <w:t>_________________________________</w:t>
      </w:r>
      <w:r>
        <w:rPr>
          <w:b/>
        </w:rPr>
        <w:t>,</w:t>
      </w:r>
      <w:r>
        <w:rPr/>
        <w:t xml:space="preserve"> </w:t>
      </w:r>
      <w:r>
        <w:rPr>
          <w:b/>
        </w:rPr>
        <w:t>Ve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Owner(s): </w:t>
        <w:tab/>
        <w:t>_______________________________</w:t>
      </w:r>
    </w:p>
    <w:p>
      <w:pPr>
        <w:pStyle w:val="Normal"/>
        <w:rPr/>
      </w:pPr>
      <w:r>
        <w:rPr/>
        <w:t>And Mortgag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er: 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undersigned, ____________________________, having personal knowledge of the facts set forth herein, hereby deposes and states under oath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 am a notary public duly licensed in the State of Vermont; my commission expires on February 10, 20___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 was licensed as a Notary on ___________________________. On that date,</w:t>
        <w:br/>
        <w:t>I was present when _____________________________________________ executed a Mortgage deed (the “Mortgage”) to ____________________________ (“Lender”). The Mortgage is recorded in Book ____, Page ______ of the _______________________  Land Record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This Affidavit is to attest to the fact that notwithstanding what appears on the Mortgage, I did, in fact, take the acknowledgment of ____________________________. This Affidavit shall confirm that on the date referenced in paragraph 2 above,  ______________________________________ personally appeared before me and acknowledged under oath that he/she/they executed the Mortgage as their own free act and de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is Affidavit is incorporated by reference into and relates back to the above described Mortg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d at ____________________, Vermont on this ____ day of ______________, 20___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ffia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3:00Z</dcterms:created>
  <dc:creator>Cathy Meilleur</dc:creator>
  <dc:description/>
  <cp:keywords/>
  <dc:language>en-US</dc:language>
  <cp:lastModifiedBy>Katie Caron</cp:lastModifiedBy>
  <cp:lastPrinted>2005-09-20T15:51:00Z</cp:lastPrinted>
  <dcterms:modified xsi:type="dcterms:W3CDTF">2023-02-01T15:03:00Z</dcterms:modified>
  <cp:revision>2</cp:revision>
  <dc:subject/>
  <dc:title>AFFIDAVIT OF NOTARY</dc:title>
</cp:coreProperties>
</file>