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RTIFICATE OF TRUST PURSUANT TO 14A V.S.A. §1013</w:t>
      </w:r>
    </w:p>
    <w:p>
      <w:pPr>
        <w:pStyle w:val="Normal"/>
        <w:spacing w:lineRule="atLeast" w: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he Trust.  The name of the Trust is the _____________________ Trust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Date: The date of the Trust Instrument is _____________. The Instrument has/has not been amended. [If amended, recite dates of amendment]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The Grantor/Settlor. The name(s) of each Grantor or Settlor of the Trust Instrument is/are ____________________________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The Trustee.  The name of each Original Trustee is/was  ___________________. 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Empowered Trustee(s): The name(s) and address(es) of each trustee empowered to act under the Trust Instrument at the time of execution of this certificate is/are: _________________ of ________________ (City/State/Zip)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Trust Abstract.  An abstract of the provisions of the trust instrument authorizing the Trustee to act in the manner contemplated by the instrument follows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>[Insertion authorizing provision(s) directly from Trust Instrument]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7.   Trustee’s Certification.  The undersigned Trustee hereby certifies the following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.  The Trust Agreement has not been revoked or amended as to the foregoing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      </w:t>
      </w:r>
      <w:r>
        <w:rPr>
          <w:b/>
          <w:bCs/>
          <w:sz w:val="23"/>
          <w:szCs w:val="23"/>
        </w:rPr>
        <w:t>authorizing provisions and the same remain in force and effect and the trust exists;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.  There are no provisions in the Trust Instrument limiting the authority so granted;  </w:t>
      </w:r>
    </w:p>
    <w:p>
      <w:pPr>
        <w:pStyle w:val="Normal"/>
        <w:ind w:left="36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d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.  The Trust is NOT under the supervision of any court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>IN WITNESS WHEREOF, I hereunto set my hand and seal this _____ day of _______, 200___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IN PRESENCE OF: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72" w:hanging="403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Witness</w:t>
        <w:tab/>
        <w:tab/>
        <w:tab/>
        <w:tab/>
        <w:tab/>
        <w:tab/>
        <w:t xml:space="preserve">                                                   , Truste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TATE OF VERMO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_________________ COUNTY,   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t (city/town)__________________ this ______ day of ____________________, 20__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_________________________, Trustee of the ________________________ Trust (described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above) personally appeared before me under oath and acknowledged this instrument, b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him/her sealed and subscribed, to be their free act and deed and the free act and deed of th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/>
      </w:pPr>
      <w:r>
        <w:rPr>
          <w:b/>
          <w:bCs/>
          <w:sz w:val="23"/>
          <w:szCs w:val="23"/>
        </w:rPr>
        <w:t xml:space="preserve">____________________Trust and further that </w:t>
      </w:r>
      <w:r>
        <w:rPr>
          <w:sz w:val="23"/>
          <w:szCs w:val="23"/>
        </w:rPr>
        <w:t xml:space="preserve">the statements </w:t>
      </w:r>
      <w:r>
        <w:rPr>
          <w:b/>
          <w:bCs/>
          <w:sz w:val="23"/>
          <w:szCs w:val="23"/>
        </w:rPr>
        <w:t xml:space="preserve">made herein are true, correct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92" w:hanging="4752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nd complete to the best of his/her knowledge and belief.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>Before Me, _______________________________</w:t>
      </w:r>
    </w:p>
    <w:p>
      <w:pPr>
        <w:pStyle w:val="Normal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ab/>
        <w:tab/>
        <w:tab/>
        <w:tab/>
        <w:tab/>
        <w:tab/>
        <w:t>Notary Public</w:t>
      </w:r>
    </w:p>
    <w:p>
      <w:pPr>
        <w:pStyle w:val="Heading1"/>
        <w:jc w:val="both"/>
        <w:rPr/>
      </w:pPr>
      <w:r>
        <w:rPr/>
        <w:tab/>
        <w:tab/>
        <w:tab/>
        <w:tab/>
        <w:tab/>
        <w:tab/>
        <w:t>My commission expires: 2/10/20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3"/>
      <w:szCs w:val="23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9:16:00Z</dcterms:created>
  <dc:creator>AndyM</dc:creator>
  <dc:description/>
  <cp:keywords/>
  <dc:language>en-US</dc:language>
  <cp:lastModifiedBy> </cp:lastModifiedBy>
  <dcterms:modified xsi:type="dcterms:W3CDTF">2009-06-29T19:16:00Z</dcterms:modified>
  <cp:revision>2</cp:revision>
  <dc:subject/>
  <dc:title>CERTIFICATE OF TRUST PURSUANT TO 27 V</dc:title>
</cp:coreProperties>
</file>