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FFIDAV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ed Property:</w:t>
        <w:tab/>
        <w:t>_______________,</w:t>
      </w:r>
      <w:r>
        <w:rPr>
          <w:b/>
        </w:rPr>
        <w:t>Vermont</w:t>
      </w:r>
    </w:p>
    <w:p>
      <w:pPr>
        <w:pStyle w:val="Normal"/>
        <w:rPr>
          <w:b/>
          <w:b/>
        </w:rPr>
      </w:pPr>
      <w:r>
        <w:rPr/>
        <w:t xml:space="preserve">Property Owner(s): </w:t>
        <w:tab/>
        <w:t>_______________________</w:t>
      </w:r>
    </w:p>
    <w:p>
      <w:pPr>
        <w:pStyle w:val="Normal"/>
        <w:rPr/>
      </w:pPr>
      <w:r>
        <w:rPr/>
        <w:t>Lender:</w:t>
      </w:r>
      <w:r>
        <w:rPr>
          <w:b/>
        </w:rPr>
        <w:t xml:space="preserve"> </w:t>
        <w:tab/>
        <w:tab/>
        <w:t>_______________________</w:t>
      </w:r>
    </w:p>
    <w:p>
      <w:pPr>
        <w:pStyle w:val="Normal"/>
        <w:rPr>
          <w:b/>
          <w:b/>
        </w:rPr>
      </w:pPr>
      <w:r>
        <w:rPr/>
        <w:t>Document Recorded:     Book ____, Page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undersigned, ___________, having personal knowledge of the facts set forth herein, hereby depose and state under oath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I am a notary public duly licensed in the State of Vermont; my commission expires on February 10, 20____.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I was licensed as a Notary on ____________________, 20____. On that date,</w:t>
        <w:br/>
        <w:t>I was present when ________________ executed a ____________________ to ____________________. I took the acknowledgement on that document which is recorded in Book ____, Page ____ of the ______________Land Record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Unfortunately, due to scrivener’s error, the expiration date of my notary commission was incorrectly stated on the document. The correct date for my commission expiration on the date I administered the oath was February 10, 20____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This Affidavit is incorporated by reference into the above described mortgag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ted at ____________, Vermont on this ____ day of _________________, 20____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ffiant</w:t>
        <w:tab/>
        <w:tab/>
        <w:tab/>
        <w:tab/>
        <w:tab/>
      </w:r>
    </w:p>
    <w:p>
      <w:pPr>
        <w:pStyle w:val="Normal"/>
        <w:rPr/>
      </w:pPr>
      <w:r>
        <w:rPr/>
        <w:t>STATE OF VERMONT</w:t>
      </w:r>
    </w:p>
    <w:p>
      <w:pPr>
        <w:pStyle w:val="Normal"/>
        <w:rPr/>
      </w:pPr>
      <w:r>
        <w:rPr/>
        <w:t>_______ COUNTY, 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ord was acknowledged before me on this ____ day of _____________, 20____ by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            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 </w:t>
      </w: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/>
        <w:t>[affix notary stamp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40:00Z</dcterms:created>
  <dc:creator>Cathy Meilleur</dc:creator>
  <dc:description/>
  <cp:keywords/>
  <dc:language>en-US</dc:language>
  <cp:lastModifiedBy>Katie Caron</cp:lastModifiedBy>
  <cp:lastPrinted>2005-09-20T15:51:00Z</cp:lastPrinted>
  <dcterms:modified xsi:type="dcterms:W3CDTF">2023-02-01T14:40:00Z</dcterms:modified>
  <cp:revision>2</cp:revision>
  <dc:subject/>
  <dc:title>AFFIDAVIT OF NOTARY</dc:title>
</cp:coreProperties>
</file>