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VIT OF NO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cted Property:</w:t>
        <w:tab/>
      </w:r>
      <w:r>
        <w:rPr>
          <w:b/>
        </w:rPr>
        <w:t>_____________________________________, Vermont</w:t>
      </w:r>
      <w:r>
        <w:rPr/>
        <w:t xml:space="preserve">  (“Premises”)</w:t>
      </w:r>
    </w:p>
    <w:p>
      <w:pPr>
        <w:pStyle w:val="Normal"/>
        <w:rPr/>
      </w:pPr>
      <w:r>
        <w:rPr/>
        <w:t xml:space="preserve">Mortgagor (s): </w:t>
        <w:tab/>
        <w:t>____________________________________ (“Mortgagor(s)”)</w:t>
      </w:r>
    </w:p>
    <w:p>
      <w:pPr>
        <w:pStyle w:val="Normal"/>
        <w:rPr>
          <w:b/>
          <w:b/>
        </w:rPr>
      </w:pPr>
      <w:r>
        <w:rPr/>
        <w:t xml:space="preserve">Lender:  </w:t>
        <w:tab/>
        <w:tab/>
        <w:t>___________________________</w:t>
      </w:r>
      <w:r>
        <w:rPr>
          <w:b/>
        </w:rPr>
        <w:t xml:space="preserve">Bank  </w:t>
      </w:r>
      <w:r>
        <w:rPr/>
        <w:t>(“Lender”)</w:t>
      </w:r>
    </w:p>
    <w:p>
      <w:pPr>
        <w:pStyle w:val="Normal"/>
        <w:rPr/>
      </w:pPr>
      <w:r>
        <w:rPr/>
        <w:t>Recording info:</w:t>
        <w:tab/>
        <w:t>Book ___, Pag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undersigned, ____________________________, having personal knowledge of the facts set forth herein, hereby deposes and states under oath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I was a notary public duly licensed in the State of Vermont on __________________, 20___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On _____________________, 20____ I was present when  __________(“Agent”) acting as Agent, pursuant to a power of attorney granted by Mortgagor, executed a mortgage to the Lender. The mortgage is recorded in Book ____, Page _____of the Town of  ______________Land Records (the “Mortgage”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This Affidavit is to attest to the fact that notwithstanding the identity of the parties named in the jurat, that the Agent personally appeared before me and acknowledged that ___ signature on the Mortgage was ____ free act and deed and the free act and deed of the Mortgago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his Affidavit is incorporated by reference into the Mortgage and relates back to its date of exec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ated at ____________, Vermont on this ____ day of _________, 20__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inted Nam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VERMONT</w:t>
      </w:r>
    </w:p>
    <w:p>
      <w:pPr>
        <w:pStyle w:val="Normal"/>
        <w:rPr/>
      </w:pPr>
      <w:r>
        <w:rPr/>
        <w:t>_______ COUNTY,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ord was acknowledged before me on this ____ day of _____________, 20____ by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            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 </w:t>
      </w: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  <w:t>[affix notary stamp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6:00Z</dcterms:created>
  <dc:creator>Cathy Meilleur</dc:creator>
  <dc:description/>
  <cp:keywords/>
  <dc:language>en-US</dc:language>
  <cp:lastModifiedBy>Katie Caron</cp:lastModifiedBy>
  <cp:lastPrinted>2005-09-20T15:51:00Z</cp:lastPrinted>
  <dcterms:modified xsi:type="dcterms:W3CDTF">2023-02-01T14:36:00Z</dcterms:modified>
  <cp:revision>2</cp:revision>
  <dc:subject/>
  <dc:title>AFFIDAVIT OF NOTARY</dc:title>
</cp:coreProperties>
</file>